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9/07/2018 tarihli ve 54882412-105.03/E.9322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Akdeniz İlçesi, Tekke Mahallesi, 6746 ada, 5 No.lu parsel için 1/1000 ölçekli uygulama imar planında plan değişikliğine ilişkin, Akdeniz Belediye Meclisi’nin 02.07.2018 tarihli ve 75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13T05:49:00Z</dcterms:modified>
  <cp:revision>161</cp:revision>
  <dc:subject/>
  <dc:title/>
</cp:coreProperties>
</file>